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4/04/2012 at 9:04 a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APRIL 11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February 8, 2012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Mapper Presentation – MRPC Online Web Mapping Program</w:t>
        <w:tab/>
        <w:tab/>
      </w:r>
      <w:r>
        <w:rPr>
          <w:rFonts w:cs="Calibri" w:ascii="Calibri" w:hAnsi="Calibri"/>
          <w:b/>
          <w:i/>
          <w:sz w:val="22"/>
          <w:szCs w:val="22"/>
        </w:rPr>
        <w:t>1:10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FY2013-2016 Transportation Improvement Program (TIP)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Review of Project Lists 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eview of Federal Aid Target Figures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Transportation Evaluation Criteria (TEC)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45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  <w:br/>
        <w:t xml:space="preserve">              - Survey Results and Revisions 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1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2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5:00Z</dcterms:created>
  <dc:creator>stephanie_b</dc:creator>
  <dc:description/>
  <cp:keywords/>
  <dc:language>en-US</dc:language>
  <cp:lastModifiedBy>Town of Harvard Harvard</cp:lastModifiedBy>
  <cp:lastPrinted>2012-04-04T09:05:00Z</cp:lastPrinted>
  <dcterms:modified xsi:type="dcterms:W3CDTF">2012-04-04T13:05:00Z</dcterms:modified>
  <cp:revision>2</cp:revision>
  <dc:subject/>
  <dc:title>MPO MEETING</dc:title>
</cp:coreProperties>
</file>